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8.05.202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тоговое контрольное тест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right="103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2" w:after="0"/>
        <w:ind w:left="29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А1. В каком ряду в обоих словах на месте пропуска пишется </w:t>
      </w:r>
      <w:r>
        <w:rPr>
          <w:rFonts w:cs="Times New Roman" w:ascii="Times New Roman" w:hAnsi="Times New Roman"/>
          <w:sz w:val="24"/>
          <w:szCs w:val="24"/>
        </w:rPr>
        <w:t>буква И?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>1) газ…фикация, обл…чать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7"/>
          <w:sz w:val="24"/>
          <w:szCs w:val="24"/>
        </w:rPr>
        <w:t>2) лаб…ринт, оранж…рея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right="311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3) ид…ология, ин…циатив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right="311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5"/>
          <w:sz w:val="24"/>
          <w:szCs w:val="24"/>
        </w:rPr>
        <w:t>4) г…гант, р…ферендум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right="311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3" w:after="0"/>
        <w:ind w:left="1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2. В каком ряду в обоих словах на месте пропуска пишу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две согласные буквы?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>1) инте…игентный, га…ерея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7"/>
          <w:sz w:val="24"/>
          <w:szCs w:val="24"/>
        </w:rPr>
        <w:t>2) ко…ентатор, гу…анизм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7" w:after="0"/>
        <w:ind w:right="2592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3) а…мпанемент, коло…альный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7" w:after="0"/>
        <w:ind w:right="2592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6"/>
          <w:sz w:val="24"/>
          <w:szCs w:val="24"/>
        </w:rPr>
        <w:t>4) э…ективность, беше…ый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7" w:after="0"/>
        <w:ind w:right="2592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8" w:after="0"/>
        <w:ind w:left="14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A3. В каком ряду в обоих словах верно выделена буква, обозна</w:t>
        <w:softHyphen/>
      </w:r>
      <w:r>
        <w:rPr>
          <w:rFonts w:cs="Times New Roman" w:ascii="Times New Roman" w:hAnsi="Times New Roman"/>
          <w:sz w:val="24"/>
          <w:szCs w:val="24"/>
        </w:rPr>
        <w:t>чающая ударный гласный звук?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7" w:after="0"/>
        <w:ind w:left="39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) бАловать, обострИть        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29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4"/>
          <w:sz w:val="24"/>
          <w:szCs w:val="24"/>
        </w:rPr>
        <w:t>2)  осужденА, квАрта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7" w:after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5"/>
          <w:sz w:val="24"/>
          <w:szCs w:val="24"/>
        </w:rPr>
        <w:t>3) докумЕнт, началА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2945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6"/>
          <w:sz w:val="24"/>
          <w:szCs w:val="24"/>
        </w:rPr>
        <w:t>4) понялА, дОговор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2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5" w:after="0"/>
        <w:ind w:left="2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4. Укажите правильное объяснение пунктуации в данном </w:t>
      </w:r>
      <w:r>
        <w:rPr>
          <w:rFonts w:cs="Times New Roman" w:ascii="Times New Roman" w:hAnsi="Times New Roman"/>
          <w:sz w:val="24"/>
          <w:szCs w:val="24"/>
        </w:rPr>
        <w:t>предложении.</w:t>
      </w:r>
    </w:p>
    <w:p>
      <w:pPr>
        <w:pStyle w:val="Normal"/>
        <w:shd w:fill="FFFFFF" w:val="clear"/>
        <w:spacing w:lineRule="auto" w:line="240" w:before="72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и пламени подбирались всё ближе () и вскоре огонь лизнул штору.</w:t>
      </w:r>
    </w:p>
    <w:p>
      <w:pPr>
        <w:pStyle w:val="Normal"/>
        <w:shd w:fill="FFFFFF" w:val="clear"/>
        <w:spacing w:lineRule="auto" w:line="240" w:before="72" w:after="0"/>
        <w:ind w:left="511" w:hanging="511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) Простое предложение с однородными членами, перед </w:t>
      </w:r>
      <w:r>
        <w:rPr>
          <w:rFonts w:cs="Times New Roman" w:ascii="Times New Roman" w:hAnsi="Times New Roman"/>
          <w:sz w:val="24"/>
          <w:szCs w:val="24"/>
        </w:rPr>
        <w:t>союзом  И запятая не нужн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6"/>
          <w:sz w:val="24"/>
          <w:szCs w:val="24"/>
        </w:rPr>
        <w:t>2) Простое предложение с однородными членами, 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оюзом  И нужна запята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1"/>
          <w:sz w:val="24"/>
          <w:szCs w:val="24"/>
        </w:rPr>
        <w:t>3) Сложносочинённое предложение, перед союзом  И запя</w:t>
      </w:r>
      <w:r>
        <w:rPr>
          <w:rFonts w:cs="Times New Roman" w:ascii="Times New Roman" w:hAnsi="Times New Roman"/>
          <w:spacing w:val="-10"/>
          <w:sz w:val="24"/>
          <w:szCs w:val="24"/>
        </w:rPr>
        <w:t>тая не нужн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3"/>
          <w:sz w:val="24"/>
          <w:szCs w:val="24"/>
        </w:rPr>
        <w:t>4) Сложносочинённое предложение, перед союзом  И ну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запята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5" w:after="0"/>
        <w:ind w:left="122" w:hanging="122"/>
        <w:outlineLvl w:val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5. Какое предложение является сложносочинённым?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5" w:after="0"/>
        <w:ind w:left="122" w:hanging="1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1) Птицы затаились на время или вовсе покинули эти мест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7"/>
          <w:sz w:val="24"/>
          <w:szCs w:val="24"/>
        </w:rPr>
        <w:t>2) Вскоре после восхода солнца набежала туча и брызну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мелкий дождь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Душа словно перемешается не только во времени, </w:t>
      </w:r>
      <w:r>
        <w:rPr>
          <w:rFonts w:cs="Times New Roman" w:ascii="Times New Roman" w:hAnsi="Times New Roman"/>
          <w:spacing w:val="-9"/>
          <w:sz w:val="24"/>
          <w:szCs w:val="24"/>
        </w:rPr>
        <w:t>но и в пространств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4) Не помню, звонил ли я тебе на прошлой неделе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3" w:after="0"/>
        <w:ind w:left="14" w:hanging="0"/>
        <w:outlineLvl w:val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6. В каком сложноподчинённом предложении место прида</w:t>
        <w:softHyphen/>
      </w:r>
      <w:r>
        <w:rPr>
          <w:rFonts w:cs="Times New Roman" w:ascii="Times New Roman" w:hAnsi="Times New Roman"/>
          <w:sz w:val="24"/>
          <w:szCs w:val="24"/>
        </w:rPr>
        <w:t>точного нельзя изменить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1"/>
          <w:sz w:val="24"/>
          <w:szCs w:val="24"/>
        </w:rPr>
        <w:t>1) Чтобы рыбку съесть, надо в воду влезть.</w:t>
      </w:r>
    </w:p>
    <w:p>
      <w:pPr>
        <w:pStyle w:val="Normal"/>
        <w:shd w:fill="FFFFFF" w:val="clear"/>
        <w:spacing w:lineRule="auto" w:line="240" w:before="0" w:after="0"/>
        <w:ind w:left="504" w:hanging="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8"/>
          <w:sz w:val="24"/>
          <w:szCs w:val="24"/>
        </w:rPr>
        <w:t>2) Оживлённое гудение базара привлекало прохожих, п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добно тому как запах мёда привлекает пчел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511" w:hanging="49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7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В Москве, куда Есенин приехал, он сблизился с участни</w:t>
        <w:softHyphen/>
        <w:t>ками Суриковского литературно- музыкального кружк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14" w:hanging="0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7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Сколько ни говори «халва, халва», во рту слаще не станет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50" w:after="0"/>
        <w:ind w:left="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7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каком варианте ответа правильно указаны все цифры, </w:t>
      </w:r>
      <w:r>
        <w:rPr>
          <w:rFonts w:cs="Times New Roman" w:ascii="Times New Roman" w:hAnsi="Times New Roman"/>
          <w:spacing w:val="-9"/>
          <w:sz w:val="24"/>
          <w:szCs w:val="24"/>
        </w:rPr>
        <w:t>на месте которых в предложении должны стоять запятые?</w:t>
      </w:r>
    </w:p>
    <w:p>
      <w:pPr>
        <w:pStyle w:val="Normal"/>
        <w:shd w:fill="FFFFFF" w:val="clear"/>
        <w:spacing w:lineRule="auto" w:line="240" w:before="50" w:after="0"/>
        <w:ind w:left="382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ётр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создал государственные (1) общеобразователь</w:t>
        <w:softHyphen/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ные (2) цифирные школы (3) преподавали (4) в которых </w:t>
      </w:r>
      <w:r>
        <w:rPr>
          <w:rFonts w:cs="Times New Roman" w:ascii="Times New Roman" w:hAnsi="Times New Roman"/>
          <w:bCs/>
          <w:sz w:val="24"/>
          <w:szCs w:val="24"/>
        </w:rPr>
        <w:t>(5) арифметику (6) письмо (7) чтение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945" w:leader="none"/>
        </w:tabs>
        <w:spacing w:lineRule="auto" w:line="240" w:before="29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3,6,7</w:t>
        <w:tab/>
        <w:t>3) 1,2,4,6,7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9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1"/>
          <w:sz w:val="24"/>
          <w:szCs w:val="24"/>
        </w:rPr>
        <w:t>2) 1,2,3,6,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8"/>
          <w:sz w:val="24"/>
          <w:szCs w:val="24"/>
        </w:rPr>
        <w:t>4) 3,4,5,6,7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945" w:leader="none"/>
        </w:tabs>
        <w:spacing w:lineRule="auto" w:line="240" w:before="0" w:after="0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0"/>
        <w:ind w:left="3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8. Укажите правильное объяснение постановки двоеточия </w:t>
      </w:r>
      <w:r>
        <w:rPr>
          <w:rFonts w:cs="Times New Roman" w:ascii="Times New Roman" w:hAnsi="Times New Roman"/>
          <w:sz w:val="24"/>
          <w:szCs w:val="24"/>
        </w:rPr>
        <w:t>в данном предложен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43" w:after="0"/>
        <w:ind w:left="389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ку надо любить: у людей нет силы более мощной и победоносной, чем наук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5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2"/>
          <w:sz w:val="24"/>
          <w:szCs w:val="24"/>
        </w:rPr>
        <w:t>1) Вторая часть бессоюзного сложного предложения указ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ает на следствие того, о чём говорится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58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9"/>
          <w:sz w:val="24"/>
          <w:szCs w:val="24"/>
        </w:rPr>
        <w:t>в первой час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3"/>
          <w:sz w:val="24"/>
          <w:szCs w:val="24"/>
        </w:rPr>
        <w:t>2) Вторая часть бессоюзного сложного предложения поясн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ет, раскрывает содержание того, о чём                                 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говорится в первой </w:t>
      </w:r>
      <w:r>
        <w:rPr>
          <w:rFonts w:cs="Times New Roman" w:ascii="Times New Roman" w:hAnsi="Times New Roman"/>
          <w:sz w:val="24"/>
          <w:szCs w:val="24"/>
        </w:rPr>
        <w:t>час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3) Обобщающее слово стоит перед однородными чле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1"/>
          <w:sz w:val="24"/>
          <w:szCs w:val="24"/>
        </w:rPr>
        <w:t>4) Вторая часть бессоюзного сложного предложения указ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ает на причину того, о чём говорится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9"/>
          <w:sz w:val="24"/>
          <w:szCs w:val="24"/>
        </w:rPr>
        <w:t>в первой час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0" w:after="0"/>
        <w:ind w:left="58" w:hanging="0"/>
        <w:outlineLvl w:val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9. В каком предложении знаки препинания расставлены не</w:t>
        <w:softHyphen/>
      </w:r>
      <w:r>
        <w:rPr>
          <w:rFonts w:cs="Times New Roman" w:ascii="Times New Roman" w:hAnsi="Times New Roman"/>
          <w:sz w:val="24"/>
          <w:szCs w:val="24"/>
        </w:rPr>
        <w:t>правильно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1"/>
          <w:sz w:val="24"/>
          <w:szCs w:val="24"/>
        </w:rPr>
        <w:t>1) Если дёрнуть за верёвку, привязанную к языку колоко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раздастся глубокий, протяжный звон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pacing w:val="-9"/>
          <w:sz w:val="24"/>
          <w:szCs w:val="24"/>
        </w:rPr>
        <w:t>2) Я поднял голову: сквозь тонкий пар мороза блестела зо</w:t>
      </w:r>
      <w:r>
        <w:rPr>
          <w:rFonts w:cs="Times New Roman" w:ascii="Times New Roman" w:hAnsi="Times New Roman"/>
          <w:spacing w:val="-10"/>
          <w:sz w:val="24"/>
          <w:szCs w:val="24"/>
        </w:rPr>
        <w:t>лотая Медведиц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8"/>
          <w:sz w:val="24"/>
          <w:szCs w:val="24"/>
        </w:rPr>
        <w:t>3) Николай старается идти рядом с ним, но, так как он п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тается между деревьями и спотыкается,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то ему часто пр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ходится догонять своего спутника вприпрыжку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>4) Когда люди из двух групп, несмотря на несходство дета</w:t>
      </w:r>
      <w:r>
        <w:rPr>
          <w:rFonts w:cs="Times New Roman" w:ascii="Times New Roman" w:hAnsi="Times New Roman"/>
          <w:sz w:val="24"/>
          <w:szCs w:val="24"/>
        </w:rPr>
        <w:t>лей образа жизни, разделяют общие  базисные ценности и потому могут общаться беспрепятственно, их культ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ы — всего лишь  варианты одной, господствующей куль</w:t>
        <w:softHyphen/>
      </w:r>
      <w:r>
        <w:rPr>
          <w:rFonts w:cs="Times New Roman" w:ascii="Times New Roman" w:hAnsi="Times New Roman"/>
          <w:sz w:val="24"/>
          <w:szCs w:val="24"/>
        </w:rPr>
        <w:t>туры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0"/>
        <w:ind w:left="2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10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В каком предложении нужно поставить только одну запя</w:t>
        <w:softHyphen/>
      </w:r>
      <w:r>
        <w:rPr>
          <w:rFonts w:cs="Times New Roman" w:ascii="Times New Roman" w:hAnsi="Times New Roman"/>
          <w:sz w:val="24"/>
          <w:szCs w:val="24"/>
        </w:rPr>
        <w:t>тую? (Знаки препинания не расставлены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1) Само время было проникнуто духом перемен и Мая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ий почувствовал этот дух выразил  его в своих стихах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Россия вспрянет ото сна и на обломках самовластья на</w:t>
        <w:softHyphen/>
        <w:t>пишут наши имена!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За заводами кончался город и начинались поля.</w:t>
      </w:r>
    </w:p>
    <w:p>
      <w:pPr>
        <w:pStyle w:val="Normal"/>
        <w:shd w:fill="FFFFFF" w:val="clear"/>
        <w:spacing w:lineRule="auto" w:line="240" w:before="7" w:after="0"/>
        <w:ind w:left="533" w:hanging="5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С утра подморозило и сразу закружило понесло авто</w:t>
        <w:softHyphen/>
        <w:t>мобили.</w:t>
      </w:r>
    </w:p>
    <w:p>
      <w:pPr>
        <w:pStyle w:val="Normal"/>
        <w:shd w:fill="FFFFFF" w:val="clear"/>
        <w:spacing w:lineRule="auto" w:line="240" w:before="7" w:after="0"/>
        <w:ind w:left="533" w:hanging="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8" w:after="0"/>
        <w:ind w:left="7" w:right="864" w:hanging="0"/>
        <w:outlineLvl w:val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1. В каком предложении нет речевых ошибок? </w:t>
      </w:r>
    </w:p>
    <w:p>
      <w:pPr>
        <w:pStyle w:val="Normal"/>
        <w:shd w:fill="FFFFFF" w:val="clear"/>
        <w:spacing w:lineRule="auto" w:line="240" w:before="58" w:after="0"/>
        <w:ind w:left="7" w:right="8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1) Тех, кто уже догадался, прошу записать отве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2) Файл, который мне был нужен, оказался почему-то в па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е, в которую я не должен был его  сохранить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Хотя дорога была разбита, несмотря на это, мы успели к сроку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Мне передали то, что ты искал меня зачем-т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0" w:after="0"/>
        <w:ind w:left="3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Прочитайте текст и выполните задания В1—В7и С1.</w:t>
      </w:r>
    </w:p>
    <w:p>
      <w:pPr>
        <w:pStyle w:val="Normal"/>
        <w:shd w:fill="FFFFFF" w:val="clear"/>
        <w:spacing w:lineRule="auto" w:line="240" w:before="58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ациональное, или национальное, государ</w:t>
        <w:softHyphen/>
        <w:t>ство - это исторически поздняя форма централизо</w:t>
        <w:softHyphen/>
        <w:t>ванного государства. (2)Поздним её делает то обсто</w:t>
        <w:softHyphen/>
        <w:t xml:space="preserve">ятельство, что нация формируется только на этапе капитализма, первые зачатки которого появились в Европе примерно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е, а своей зрелой формы капитализм достиг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 (З) Национальное госу</w:t>
        <w:softHyphen/>
        <w:t>дарство создаётся за счёт централизации земель, где проживает одна нация. (4)В строгом смысле слова на</w:t>
        <w:softHyphen/>
        <w:t>циональным надо считать только однонациональное государство. (5)Там могут проживать представители и других наций и народностей, но они должны занимать второстепенное место. (6)СССР никогда не был одно</w:t>
        <w:softHyphen/>
        <w:t>национальным государством, поскольку на его терри</w:t>
        <w:softHyphen/>
        <w:t>тории проживали более ста наций, которые объединяли названием «советский народ».</w:t>
      </w:r>
    </w:p>
    <w:p>
      <w:pPr>
        <w:pStyle w:val="Normal"/>
        <w:shd w:fill="FFFFFF" w:val="clear"/>
        <w:spacing w:lineRule="auto" w:line="240" w:before="58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Напишите цифрой количество грамматических основ в предложении (1).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2. Из предложения (2) выпишите союзное слово.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. Напишите вид придаточного, входящего в предложе</w:t>
        <w:softHyphen/>
        <w:t>ние (3).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Найдите в тексте сложносочинённое предложение. Напи</w:t>
        <w:softHyphen/>
        <w:t>шите номер этого предложения.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5. Найдите в тексте предложение с различными видами связи. </w:t>
      </w:r>
      <w:r>
        <w:rPr>
          <w:rFonts w:cs="Times New Roman" w:ascii="Times New Roman" w:hAnsi="Times New Roman"/>
          <w:sz w:val="24"/>
          <w:szCs w:val="24"/>
        </w:rPr>
        <w:t>Напишите номер этого предложения.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 Определите вид подчинения придаточных в предложе</w:t>
        <w:softHyphen/>
        <w:t>нии (6).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7. Определите тип речи данного текста.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" w:hanging="0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1. Напишите, в чём вы видите международное значение рус</w:t>
        <w:softHyphen/>
      </w:r>
      <w:r>
        <w:rPr>
          <w:rFonts w:cs="Times New Roman" w:ascii="Times New Roman" w:hAnsi="Times New Roman"/>
          <w:sz w:val="24"/>
          <w:szCs w:val="24"/>
        </w:rPr>
        <w:t>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омашнего задания не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20.05.202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Пунктуаци</w:t>
      </w:r>
      <w:r>
        <w:rPr>
          <w:rFonts w:cs="Times New Roman" w:ascii="Times New Roman" w:hAnsi="Times New Roman"/>
          <w:sz w:val="24"/>
          <w:szCs w:val="24"/>
          <w:lang w:val="tt-RU"/>
        </w:rPr>
        <w:t>онный анализ пред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Работа по таблице (упр. 270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Р</w:t>
      </w:r>
      <w:r>
        <w:rPr>
          <w:rFonts w:cs="Times New Roman" w:ascii="Times New Roman" w:hAnsi="Times New Roman"/>
          <w:sz w:val="24"/>
          <w:szCs w:val="24"/>
        </w:rPr>
        <w:t>ассм</w:t>
      </w:r>
      <w:r>
        <w:rPr>
          <w:rFonts w:cs="Times New Roman" w:ascii="Times New Roman" w:hAnsi="Times New Roman"/>
          <w:sz w:val="24"/>
          <w:szCs w:val="24"/>
          <w:lang w:val="tt-RU"/>
        </w:rPr>
        <w:t>отреть</w:t>
      </w:r>
      <w:r>
        <w:rPr>
          <w:rFonts w:cs="Times New Roman" w:ascii="Times New Roman" w:hAnsi="Times New Roman"/>
          <w:sz w:val="24"/>
          <w:szCs w:val="24"/>
        </w:rPr>
        <w:t xml:space="preserve"> таблицу, рассказать по ней об употреблении запятой в простом предложении, записывают свои примеры в таблиц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. 272</w:t>
      </w:r>
      <w:r>
        <w:rPr>
          <w:rFonts w:cs="Times New Roman" w:ascii="Times New Roman" w:hAnsi="Times New Roman"/>
          <w:sz w:val="24"/>
          <w:szCs w:val="24"/>
          <w:lang w:val="tt-RU"/>
        </w:rPr>
        <w:t>9(</w:t>
      </w:r>
      <w:r>
        <w:rPr>
          <w:rFonts w:cs="Times New Roman" w:ascii="Times New Roman" w:hAnsi="Times New Roman"/>
          <w:sz w:val="24"/>
          <w:szCs w:val="24"/>
        </w:rPr>
        <w:t xml:space="preserve"> устн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найти </w:t>
      </w:r>
      <w:r>
        <w:rPr>
          <w:rFonts w:cs="Times New Roman" w:ascii="Times New Roman" w:hAnsi="Times New Roman"/>
          <w:sz w:val="24"/>
          <w:szCs w:val="24"/>
        </w:rPr>
        <w:t>простые предложения, указ</w:t>
      </w:r>
      <w:r>
        <w:rPr>
          <w:rFonts w:cs="Times New Roman" w:ascii="Times New Roman" w:hAnsi="Times New Roman"/>
          <w:sz w:val="24"/>
          <w:szCs w:val="24"/>
          <w:lang w:val="tt-RU"/>
        </w:rPr>
        <w:t>ать</w:t>
      </w:r>
      <w:r>
        <w:rPr>
          <w:rFonts w:cs="Times New Roman" w:ascii="Times New Roman" w:hAnsi="Times New Roman"/>
          <w:sz w:val="24"/>
          <w:szCs w:val="24"/>
        </w:rPr>
        <w:t xml:space="preserve"> синтаксические условия употребления и назначение знаков препинания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Таблица </w:t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633"/>
        <w:gridCol w:w="3751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зн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и заверш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? !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предложе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и разд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жду однородными членам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ду простыми предложениями в бессоюзном сложном и сложносочинённом предложениях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е обобщающего слова перед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 слов автора перед прямой речью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жду подлежа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азуемым, выраженными существительным в имен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 словами автора после пря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д репликами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ле однородных членов перед обобщающим словом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и выд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запяты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даточ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частный 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епричастный 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щение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sz w:val="24"/>
          <w:szCs w:val="24"/>
        </w:rPr>
        <w:t>пр. 276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спис</w:t>
      </w:r>
      <w:r>
        <w:rPr>
          <w:rFonts w:cs="Times New Roman" w:ascii="Times New Roman" w:hAnsi="Times New Roman"/>
          <w:sz w:val="24"/>
          <w:szCs w:val="24"/>
          <w:lang w:val="tt-RU"/>
        </w:rPr>
        <w:t>ать</w:t>
      </w:r>
      <w:r>
        <w:rPr>
          <w:rFonts w:cs="Times New Roman" w:ascii="Times New Roman" w:hAnsi="Times New Roman"/>
          <w:sz w:val="24"/>
          <w:szCs w:val="24"/>
        </w:rPr>
        <w:t xml:space="preserve"> текст, расставля</w:t>
      </w:r>
      <w:r>
        <w:rPr>
          <w:rFonts w:cs="Times New Roman" w:ascii="Times New Roman" w:hAnsi="Times New Roman"/>
          <w:sz w:val="24"/>
          <w:szCs w:val="24"/>
          <w:lang w:val="tt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опущенные знаки препинания, графически обознача</w:t>
      </w:r>
      <w:r>
        <w:rPr>
          <w:rFonts w:cs="Times New Roman" w:ascii="Times New Roman" w:hAnsi="Times New Roman"/>
          <w:sz w:val="24"/>
          <w:szCs w:val="24"/>
          <w:lang w:val="tt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интаксические конструкции, употребление которых определяет необходимость знаков препинания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. Пунктуационный анализ текста (упр. 271) (уст</w:t>
      </w:r>
      <w:r>
        <w:rPr>
          <w:rFonts w:cs="Times New Roman" w:ascii="Times New Roman" w:hAnsi="Times New Roman"/>
          <w:sz w:val="24"/>
          <w:szCs w:val="24"/>
          <w:lang w:val="tt-RU"/>
        </w:rPr>
        <w:t>н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текст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. А. Григоровича, объяс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ние </w:t>
      </w:r>
      <w:r>
        <w:rPr>
          <w:rFonts w:cs="Times New Roman" w:ascii="Times New Roman" w:hAnsi="Times New Roman"/>
          <w:sz w:val="24"/>
          <w:szCs w:val="24"/>
        </w:rPr>
        <w:t xml:space="preserve"> условия выбора постановки знаков препин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: уп</w:t>
      </w:r>
      <w:r>
        <w:rPr>
          <w:rFonts w:cs="Times New Roman" w:ascii="Times New Roman" w:hAnsi="Times New Roman"/>
          <w:sz w:val="24"/>
          <w:szCs w:val="24"/>
          <w:lang w:val="tt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275 (устно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3.05.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. Русский язык в кругу других славянских языков. Историческое развитие русского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tt-RU"/>
        </w:rPr>
        <w:t>бщеславянский язык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24"/>
          <w:szCs w:val="24"/>
          <w:lang w:val="tt-RU"/>
        </w:rPr>
        <w:t>прародитель славянских язы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зык -  основное средство общения людей. При помощи языка люди общаются друг с другом, передают свои мысли, чувства, жел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редство общения, язык связан с жизнью общества, с народом – носителем данного языка. Язык тесно связан с мышлением, сознанием. Знания об окружающей действительности, которые люди приобретают в процессе труда, закрепляются языке – в словах, словосочетаниях и предложениях. С помощью языка люди передают свои знания, опыт от поколения к поко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ым-давно задумались люди над загадкой языка, тайной его происхождения. Сколько увлекательных  лингвистических  легенд, удивительных сказаний, смелых научных предположений знает история человечества! Кто знает, может, нам удастся в будущем приблизиться к разгадке тайны человеческого языка. А пока загадка остаётся загадкой, и только в одном единодушны современные учёные: если бы вдруг исчез язык, люди перестали бы быть людьми. Язык делает человека челове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оянно разговариваем с кем-нибудь, сообщая что-то и слушая других, читаем, пишем, поём, думаем, мечтаем… и во всех этих случаях используем родной язык. Без языка общество людей не могло бы существова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Языки народов мира очень разнообразны по структуре и по истории своего развития. Некоторые из языков обнаруживают сходство в словарном запасе, фонетическом строе и грамматике, другие, напротив, далеки друг от д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лассификация языков по степени их родства называется генеалогической (от греч. «родословная»). Генеалогически языки делятся на семьи, а внутри семей – на группы. В семьи и группы языки объединяются по общности их древнего источни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входит в индоевропейскую семью. Эта семья – самая многочисленная (в неё входят около ста языков). Среди групп индоевропейских языков выделяется славянская группа, она одна из самых крупных в этой семье. Число говорящих на современных славянских языках составляет около трёхсот  миллионов человек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 славянские языки восходят к древнему праязыку, который условно называют общеславянским языком. Выделение славян из общеиндоевропейского единства произошло в глубочайшей древности, приблизительно к началу 3 тысячелетия до нашей эры. В глубокой древности на этом языке говорил народ, заселявший обширную территорию Центральной, Восточной и Юго-Восточной Европы. Общеславянский язык просуществовал до середины 1 тысячелетия нашей эр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общеславянские языки разделились на три группы: восточнославянскую, западнославянскую и южнославянску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славянская группа языков просуществовала примерно до 14 – 15 в. и в связи с расселением племён со временем распалась на русский, украинский и белорусский – близкородственные я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4-15 в. восточнославянская группа делится на три самостоятельных языка: русский, украинский и бело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 общеславянские языки имеют письменность. У восточных и южных славян, за исключением хорватов, письменность основана на кириллическом алфавите, или кириллице, - алфавите, который был создан родоначальниками славянской письменности Кириллом и Мефодием, а западные славяне пользуются латинским алфави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о славянских языков несомненно. Оно проявляется, например, в лексическом составе. Так, одинаково или похоже звучат некоторые названия близких родственников в русском, украинском, белорусском, болгарском, польском и чешском языках, например, отец, мать, сын, сестра и др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51"/>
        <w:gridCol w:w="1511"/>
        <w:gridCol w:w="1449"/>
        <w:gridCol w:w="1440"/>
        <w:gridCol w:w="143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инск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русс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г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шский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ц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це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icie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tec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ц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t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tk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n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щими для этих языков являются слов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ОЛОВА, РУКА, ЗЕМЛЯ, 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 друг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Но, наряду со сходством, эта лексика имеет фонетические и  морфологические особенности в разных </w:t>
      </w:r>
      <w:r>
        <w:rPr>
          <w:rFonts w:cs="Times New Roman" w:ascii="Times New Roman" w:hAnsi="Times New Roman"/>
          <w:sz w:val="24"/>
          <w:szCs w:val="24"/>
        </w:rPr>
        <w:t xml:space="preserve">НАПРИМЕР, РУССКОМУ СЛОВУ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ИТЬ</w:t>
      </w:r>
      <w:r>
        <w:rPr>
          <w:rFonts w:cs="Times New Roman" w:ascii="Times New Roman" w:hAnsi="Times New Roman"/>
          <w:sz w:val="24"/>
          <w:szCs w:val="24"/>
        </w:rPr>
        <w:t xml:space="preserve"> В УКРАИНСКОМ  ЯЗЫКЕ СООТВЕТСТВУЕ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ИТИ</w:t>
      </w:r>
      <w:r>
        <w:rPr>
          <w:rFonts w:cs="Times New Roman" w:ascii="Times New Roman" w:hAnsi="Times New Roman"/>
          <w:sz w:val="24"/>
          <w:szCs w:val="24"/>
        </w:rPr>
        <w:t xml:space="preserve">, В БЕЛОРУССКОМ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ЦЬ</w:t>
      </w:r>
      <w:r>
        <w:rPr>
          <w:rFonts w:cs="Times New Roman" w:ascii="Times New Roman" w:hAnsi="Times New Roman"/>
          <w:sz w:val="24"/>
          <w:szCs w:val="24"/>
        </w:rPr>
        <w:t xml:space="preserve">, БОЛГАРСКОМ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ИЯ</w:t>
      </w:r>
      <w:r>
        <w:rPr>
          <w:rFonts w:cs="Times New Roman" w:ascii="Times New Roman" w:hAnsi="Times New Roman"/>
          <w:sz w:val="24"/>
          <w:szCs w:val="24"/>
        </w:rPr>
        <w:t xml:space="preserve">, СЛОВЕНСКОМ –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it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. П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ранний литературный язык, на котором написаны древнейшие славянские памятники, - общеславянский. Это такие памятники, как летопись «Повесть временных лет», древнейший свод законов «Русская правда», «Слово о полку Игорев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очитайте </w:t>
      </w:r>
      <w:r>
        <w:rPr>
          <w:rFonts w:cs="Times New Roman" w:ascii="Times New Roman" w:hAnsi="Times New Roman"/>
          <w:sz w:val="24"/>
          <w:szCs w:val="24"/>
        </w:rPr>
        <w:t xml:space="preserve"> слова Д.С. Лихачев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ак вы понимаете смысл этих сл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Знание истории своего народа, знание памятников его культуры открывает перед человеком целый мир – мир, который не только величественен сам по себе, но который позволяет по-новому увидеть и оценить современность. Знание прошлого – это понимание современности. Современность – это итог прошлого, а прошлое – это ещё неразвившееся будущее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омашнего задания не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14:00Z</dcterms:created>
  <dc:creator>Фирая</dc:creator>
  <dc:description/>
  <dc:language>en-US</dc:language>
  <cp:lastModifiedBy>Фирая</cp:lastModifiedBy>
  <dcterms:modified xsi:type="dcterms:W3CDTF">2020-05-15T20:14:00Z</dcterms:modified>
  <cp:revision>2</cp:revision>
  <dc:subject/>
  <dc:title/>
</cp:coreProperties>
</file>